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开心四房播播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欢乐家庭共享生活的小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越来越注重生活品质和社区互助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开心四房播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是这样一个平台，它鼓励邻里之间的相互帮助和分享，让每个家庭都能感受到温暖与支持。</w:t>
      </w:r>
      <w:r>
        <w:rPr>
          <w:sz w:val="32"/>
          <w:szCs w:val="32"/>
        </w:rPr>
        <w:t>&lt;/p&gt;&lt;p&gt;&lt;img src="/static-img/Dl7PZoqMt-s9LstoH_k9phU2601DHGoVZhT69j17uUxBpX8JaMYbmxNCqzZW5pev.pn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开心四房播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鼓励大家进行物品共享。比如说，有一位</w:t>
      </w:r>
      <w:r>
        <w:rPr>
          <w:sz w:val="32"/>
          <w:szCs w:val="32"/>
        </w:rPr>
        <w:t>Mrs.</w:t>
      </w:r>
      <w:r>
        <w:rPr>
          <w:sz w:val="32"/>
          <w:szCs w:val="32"/>
        </w:rPr>
        <w:t>李，她有闲置的书架，但她的孩子已经长大不需要了。她通过“开心四房播播”发布了信息，很快就有人回应愿意借用书架。这不仅让</w:t>
      </w:r>
      <w:r>
        <w:rPr>
          <w:sz w:val="32"/>
          <w:szCs w:val="32"/>
        </w:rPr>
        <w:t>Mrs.</w:t>
      </w:r>
      <w:r>
        <w:rPr>
          <w:sz w:val="32"/>
          <w:szCs w:val="32"/>
        </w:rPr>
        <w:t>李清除了无用的物品，还为其他人提供了实用的家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平台还推广房屋改造服务。在北京的一个小区内，有一户</w:t>
      </w:r>
      <w:r>
        <w:rPr>
          <w:sz w:val="32"/>
          <w:szCs w:val="32"/>
        </w:rPr>
        <w:t>Mr.</w:t>
      </w:r>
      <w:r>
        <w:rPr>
          <w:sz w:val="32"/>
          <w:szCs w:val="32"/>
        </w:rPr>
        <w:t>张，他想要翻修一下自己的厨房。但他缺乏相关经验，也没有足够的资金去找专业人士。他在“开心四房播播”上发起了一次群众自救活动，让邻居们一起参与到设计、施工中来。不仅</w:t>
      </w:r>
      <w:r>
        <w:rPr>
          <w:sz w:val="32"/>
          <w:szCs w:val="32"/>
        </w:rPr>
        <w:t>Mr.</w:t>
      </w:r>
      <w:r>
        <w:rPr>
          <w:sz w:val="32"/>
          <w:szCs w:val="32"/>
        </w:rPr>
        <w:t>张省下了不少钱，而且整个小区也因为这样的共同努力变得更加美丽。</w:t>
      </w:r>
      <w:r>
        <w:rPr>
          <w:sz w:val="32"/>
          <w:szCs w:val="32"/>
        </w:rPr>
        <w:t>&lt;/p&gt;&lt;p&gt;&lt;img src="/static-img/vbTqc8CleYcDQJD5n8xMlRU2601DHGoVZhT69j17uUwnRHcoTf-LFv1zSCajQFp4_nMWbjQ1E7FdRMV7AR97fJOfjrYERiEeLEytIsOSHiApEAQjbivkoZPscqH9LG5QryGfcwmpxblheFRTqa09Ew.png"&gt;&lt;/p&gt;&lt;p&gt;</w:t>
      </w:r>
      <w:r>
        <w:rPr>
          <w:sz w:val="32"/>
          <w:szCs w:val="32"/>
        </w:rPr>
        <w:t>再者，“开心四房间”的另一个亮点是教育资源共享。有位</w:t>
      </w:r>
      <w:r>
        <w:rPr>
          <w:sz w:val="32"/>
          <w:szCs w:val="32"/>
        </w:rPr>
        <w:t>Ms.Wang</w:t>
      </w:r>
      <w:r>
        <w:rPr>
          <w:sz w:val="32"/>
          <w:szCs w:val="32"/>
        </w:rPr>
        <w:t>，她是一名小学老师，每天会带着一些教材和课件回家。她发现自己可以把这些资料分享给其他的小朋友，这样既能够帮助他们学习，又能减轻自己的负担。这种方式也激发了更多居民参与到孩子们的成长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开心四房间”的文化交流也是非常重要的一部分。在上海的一个社区里，一些艺术爱好者通过这个平台组织了一系列的手工艺工作坊，他们将手工艺技能传授给社区里的居民，使得原本只是单纯居住的地方变成了艺术创作与交流的场所。</w:t>
      </w:r>
      <w:r>
        <w:rPr>
          <w:sz w:val="32"/>
          <w:szCs w:val="32"/>
        </w:rPr>
        <w:t>&lt;/p&gt;&lt;p&gt;&lt;img src="/static-img/fNaZbpCMWPbkdl-oDjpf0xU2601DHGoVZhT69j17uUwnRHcoTf-LFv1zSCajQFp4_nMWbjQ1E7FdRMV7AR97fJOfjrYERiEeLEytIsOSHiApEAQjbivkoZPscqH9LG5QryGfcwmpxblheFRTqa09Ew.png"&gt;&lt;/p&gt;&lt;p&gt;</w:t>
      </w:r>
      <w:r>
        <w:rPr>
          <w:sz w:val="32"/>
          <w:szCs w:val="32"/>
        </w:rPr>
        <w:t>总之，“开心四房间”是一个促进邻里关系、增强社区凝聚力的宝贵工具，它让人们在日常生活中体验到团结友爱，为我们的城市生活增添了一抹温馨色彩。</w:t>
      </w:r>
      <w:r>
        <w:rPr>
          <w:sz w:val="32"/>
          <w:szCs w:val="32"/>
        </w:rPr>
        <w:t>&lt;/p&gt;&lt;p&gt;&lt;a href = "/doc/639495-</w:t>
      </w:r>
      <w:r>
        <w:rPr>
          <w:sz w:val="32"/>
          <w:szCs w:val="32"/>
        </w:rPr>
        <w:t xml:space="preserve">开心四房播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欢乐家庭共享生活的小窝</w:t>
      </w:r>
      <w:r>
        <w:rPr>
          <w:sz w:val="32"/>
          <w:szCs w:val="32"/>
        </w:rPr>
        <w:t>.doc" rel="alternate" download="639495-</w:t>
      </w:r>
      <w:r>
        <w:rPr>
          <w:sz w:val="32"/>
          <w:szCs w:val="32"/>
        </w:rPr>
        <w:t xml:space="preserve">开心四房播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欢乐家庭共享生活的小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